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hm 122</w:t>
        <w:tab/>
        <w:tab/>
        <w:tab/>
        <w:tab/>
        <w:tab/>
        <w:tab/>
        <w:tab/>
        <w:t>Name: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Homework 4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e Oct. 30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 points</w:t>
      </w:r>
    </w:p>
    <w:p>
      <w:pPr>
        <w:pStyle w:val="Normal"/>
        <w:rPr/>
      </w:pPr>
      <w:r>
        <w:rPr/>
        <w:t>1. What product or products would you expect to obtain from each of the following reactions?  For each reaction give the mechanism (S</w:t>
      </w:r>
      <w:r>
        <w:rPr>
          <w:vertAlign w:val="subscript"/>
        </w:rPr>
        <w:t>N</w:t>
      </w:r>
      <w:r>
        <w:rPr/>
        <w:t>1, E1, S</w:t>
      </w:r>
      <w:r>
        <w:rPr>
          <w:vertAlign w:val="subscript"/>
        </w:rPr>
        <w:t>N</w:t>
      </w:r>
      <w:r>
        <w:rPr/>
        <w:t>2, E2) by which each product is formed and predict the relative amounts of each product (major vs. min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237230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2. Draw a complete, detailed mechanism accounting for each product of the following reaction.  Circle the major product.  What type of mechanism leads to each produc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6844" w:dyaOrig="13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2pt;height:66.8pt" filled="f" o:ole="">
            <v:imagedata r:id="rId4" o:title=""/>
          </v:shape>
          <o:OLEObject Type="Embed" ProgID="" ShapeID="ole_rId3" DrawAspect="Content" ObjectID="_76694685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Circle the faster reaction in each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28" w:dyaOrig="2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6.4pt;height:116.4pt" filled="f" o:ole="">
            <v:imagedata r:id="rId6" o:title=""/>
          </v:shape>
          <o:OLEObject Type="Embed" ProgID="" ShapeID="ole_rId5" DrawAspect="Content" ObjectID="_429173953" r:id="rId5"/>
        </w:objec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5940" w:dyaOrig="25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pt;height:128.4pt" filled="f" o:ole="">
            <v:imagedata r:id="rId8" o:title=""/>
          </v:shape>
          <o:OLEObject Type="Embed" ProgID="" ShapeID="ole_rId7" DrawAspect="Content" ObjectID="_503829901" r:id="rId7"/>
        </w:objec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5928" w:dyaOrig="25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6.4pt;height:128.4pt" filled="f" o:ole="">
            <v:imagedata r:id="rId10" o:title=""/>
          </v:shape>
          <o:OLEObject Type="Embed" ProgID="" ShapeID="ole_rId9" DrawAspect="Content" ObjectID="_2043110670" r:id="rId9"/>
        </w:objec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53" w:dyaOrig="2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7.7pt;height:118.95pt" filled="f" o:ole="">
            <v:imagedata r:id="rId12" o:title=""/>
          </v:shape>
          <o:OLEObject Type="Embed" ProgID="" ShapeID="ole_rId11" DrawAspect="Content" ObjectID="_1155031336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 You are given a sample of </w:t>
      </w:r>
      <w:r>
        <w:rPr>
          <w:b/>
        </w:rPr>
        <w:t>A</w:t>
      </w:r>
      <w:r>
        <w:rPr/>
        <w:t xml:space="preserve"> that is optically pure (100%ee).  Assign an absolute configuration to any chiral centers in the molecule.  Eager to get to lunch, you accidentally leave the compound dissolved in 5% aqueous HCl.  Upon returning you discover that the compound is now racemic.  Draw a mechanism that accounts for the loss of stereochem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0" w:dyaOrig="9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5pt;height:48.65pt" filled="f" o:ole="">
            <v:imagedata r:id="rId14" o:title=""/>
          </v:shape>
          <o:OLEObject Type="Embed" ProgID="" ShapeID="ole_rId13" DrawAspect="Content" ObjectID="_805910304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eopentyl iodide is a primary alkyl halide but is unreactive when treated with nucleophiles or bases.  Explain this molecule’s poor reactivity under substitution or elimination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4" w:dyaOrig="7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5.2pt;height:35.9pt" filled="f" o:ole="">
            <v:imagedata r:id="rId16" o:title=""/>
          </v:shape>
          <o:OLEObject Type="Embed" ProgID="" ShapeID="ole_rId15" DrawAspect="Content" ObjectID="_1032658604" r:id="rId15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27:00Z</dcterms:created>
  <dc:creator>Stephen B. King</dc:creator>
  <dc:description/>
  <cp:keywords/>
  <dc:language>en-US</dc:language>
  <cp:lastModifiedBy>Wake Forest</cp:lastModifiedBy>
  <cp:lastPrinted>2007-04-02T11:09:00Z</cp:lastPrinted>
  <dcterms:modified xsi:type="dcterms:W3CDTF">2008-10-25T18:40:00Z</dcterms:modified>
  <cp:revision>4</cp:revision>
  <dc:subject/>
  <dc:title>Quiz 1</dc:title>
</cp:coreProperties>
</file>